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color w:val="FF0000"/>
          <w:sz w:val="22"/>
          <w:szCs w:val="22"/>
          <w:lang w:val="es-ES"/>
        </w:rPr>
        <w:t xml:space="preserve">3_2_6_ Document 01_ </w:t>
      </w:r>
      <w:r>
        <w:rPr>
          <w:rFonts w:cs="Arial" w:ascii="Arial" w:hAnsi="Arial"/>
          <w:b/>
          <w:sz w:val="22"/>
          <w:szCs w:val="22"/>
          <w:lang w:val="es-ES"/>
        </w:rPr>
        <w:t xml:space="preserve">El proyecto de Mauro </w:t>
      </w:r>
    </w:p>
    <w:p>
      <w:pPr>
        <w:pStyle w:val="Normal"/>
        <w:rPr>
          <w:rFonts w:ascii="Arial" w:hAnsi="Arial" w:cs="Arial"/>
          <w:sz w:val="20"/>
          <w:szCs w:val="20"/>
          <w:lang w:val="es-ES"/>
        </w:rPr>
      </w:pPr>
      <w:r>
        <w:rPr>
          <w:rFonts w:cs="Arial" w:ascii="Arial" w:hAnsi="Arial"/>
          <w:sz w:val="20"/>
          <w:szCs w:val="20"/>
          <w:lang w:val="es-ES"/>
        </w:rPr>
        <w:t xml:space="preserve">Gabriele Fulgoni, A proposito di mappe concettuali in   "Progettiamo", Tramontana &amp; Markes, febbraio 1996 </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Resumen del artículo El proyecto vital de Mauro – en relación con los Mapas Conceptuales. </w:t>
      </w:r>
    </w:p>
    <w:p>
      <w:pPr>
        <w:pStyle w:val="Normal"/>
        <w:jc w:val="both"/>
        <w:rPr/>
      </w:pPr>
      <w:r>
        <w:rPr>
          <w:rFonts w:cs="Arial" w:ascii="Arial" w:hAnsi="Arial"/>
          <w:sz w:val="20"/>
          <w:szCs w:val="20"/>
          <w:lang w:val="es-ES"/>
        </w:rPr>
        <w:t>Si consideramos la asombrosa complejidad de la cadena humana del conocimiento, nos damos cuenta de que el ser humano tiene que dividir su enorme bagaje cultural para poder ponerlo en orden.</w:t>
      </w:r>
    </w:p>
    <w:p>
      <w:pPr>
        <w:pStyle w:val="Normal"/>
        <w:jc w:val="both"/>
        <w:rPr>
          <w:rFonts w:ascii="Arial" w:hAnsi="Arial" w:cs="Arial"/>
          <w:sz w:val="20"/>
          <w:szCs w:val="20"/>
          <w:lang w:val="es-ES"/>
        </w:rPr>
      </w:pPr>
      <w:r>
        <w:rPr>
          <w:rFonts w:cs="Arial" w:ascii="Arial" w:hAnsi="Arial"/>
          <w:sz w:val="20"/>
          <w:szCs w:val="20"/>
          <w:lang w:val="es-ES"/>
        </w:rPr>
        <w:t>Son muchos los criterios posibles. Una manera esquemática de hacerlo, oportuna y sin embargo arbitraria, es a través de las disciplinas, más conocidas en el ámbito escolar como asignaturas.</w:t>
      </w:r>
    </w:p>
    <w:p>
      <w:pPr>
        <w:pStyle w:val="Normal"/>
        <w:jc w:val="both"/>
        <w:rPr/>
      </w:pPr>
      <w:r>
        <w:rPr>
          <w:rFonts w:cs="Arial" w:ascii="Arial" w:hAnsi="Arial"/>
          <w:sz w:val="20"/>
          <w:szCs w:val="20"/>
          <w:lang w:val="es-ES"/>
        </w:rPr>
        <w:t>La comprensión de estas complejidades y, cuando sea posible, el análisis de estas cadenas, es un importante proceso cultural necesario para valorar el escenario, el contexto en el que cada individuo, cada alumno, debe orientarse por sí mismo, y con el que debe interactuar con el fin de hacerse un lugar propio en la sociedad. Pongamos como ejemplo la falta de éxito de un alumno, Mauro, que tiene una baja autoestima porque la educación ha tratado de poner orden en su cabeza utilizando el método teórico disciplinar. Mauro ha interiorizado, a menudo de manera confusa, un mundo caótico, superabundante y repetitivo, y ha creado su propia Enciclopedia Personal, que muestra las huellas de la incertidumbre con la que ha sido progresivamente construida.</w:t>
      </w:r>
    </w:p>
    <w:p>
      <w:pPr>
        <w:pStyle w:val="Normal"/>
        <w:jc w:val="both"/>
        <w:rPr/>
      </w:pPr>
      <w:r>
        <w:rPr>
          <w:rFonts w:cs="Arial" w:ascii="Arial" w:hAnsi="Arial"/>
          <w:sz w:val="20"/>
          <w:szCs w:val="20"/>
          <w:lang w:val="es-ES"/>
        </w:rPr>
        <w:t>Vamos a tratar de representar la mente de Mauro, el adolescente, mediante el uso de una metáfora: una habitación llena de juguetes y regalos, sin estantes, sin armario, sin orden alguno, en la que todo se amontona en el suelo polvoriento.</w:t>
      </w:r>
    </w:p>
    <w:p>
      <w:pPr>
        <w:pStyle w:val="Normal"/>
        <w:jc w:val="both"/>
        <w:rPr>
          <w:rFonts w:ascii="Arial" w:hAnsi="Arial" w:cs="Arial"/>
          <w:sz w:val="20"/>
          <w:szCs w:val="20"/>
          <w:lang w:val="es-ES"/>
        </w:rPr>
      </w:pPr>
      <w:r>
        <w:rPr>
          <w:rFonts w:cs="Arial" w:ascii="Arial" w:hAnsi="Arial"/>
          <w:sz w:val="20"/>
          <w:szCs w:val="20"/>
          <w:lang w:val="es-ES"/>
        </w:rPr>
        <w:t>El papel que podría (debería) desempeñar la educación en el caso de Mauro es obvio: hay que poner orden en su bagaje cultural de modo que, en caso de que lo necesite, Mauro pueda acceder a él fácilmente y usarlo.</w:t>
      </w:r>
    </w:p>
    <w:p>
      <w:pPr>
        <w:pStyle w:val="Normal"/>
        <w:jc w:val="both"/>
        <w:rPr>
          <w:rFonts w:ascii="Arial" w:hAnsi="Arial" w:cs="Arial"/>
          <w:sz w:val="20"/>
          <w:szCs w:val="20"/>
          <w:lang w:val="es-ES"/>
        </w:rPr>
      </w:pPr>
      <w:r>
        <w:rPr>
          <w:rFonts w:cs="Arial" w:ascii="Arial" w:hAnsi="Arial"/>
          <w:sz w:val="20"/>
          <w:szCs w:val="20"/>
          <w:lang w:val="es-ES"/>
        </w:rPr>
        <w:t>Entre los muchos métodos de organización posibles, la educación ha optado por disciplinas-asignaturas. El conocimiento se ha desglosado y reorganizado en categorías, definiendo así un esquema teórico coherente para cada disciplina. La relación entre la disciplina y la realidad es, por tanto, muy fuerte.</w:t>
      </w:r>
    </w:p>
    <w:p>
      <w:pPr>
        <w:pStyle w:val="Normal"/>
        <w:jc w:val="both"/>
        <w:rPr>
          <w:rFonts w:ascii="Arial" w:hAnsi="Arial" w:cs="Arial"/>
          <w:sz w:val="20"/>
          <w:szCs w:val="20"/>
          <w:lang w:val="es-ES"/>
        </w:rPr>
      </w:pPr>
      <w:r>
        <w:rPr>
          <w:rFonts w:cs="Arial" w:ascii="Arial" w:hAnsi="Arial"/>
          <w:sz w:val="20"/>
          <w:szCs w:val="20"/>
          <w:lang w:val="es-ES"/>
        </w:rPr>
        <w:t>En el mundo de la información se puede observar un vínculo muy sólido entre la realidad y su representación teórica. Por desgracia, Mauro, a diferencia de muchos de sus compañeros, se ha encontrado con un sistema escolar que, atrapado en una visión disciplinar sobre todo teórica, no le ha ayudado a establecer las relaciones con los hechos.</w:t>
      </w:r>
    </w:p>
    <w:p>
      <w:pPr>
        <w:pStyle w:val="Normal"/>
        <w:jc w:val="both"/>
        <w:rPr/>
      </w:pPr>
      <w:r>
        <w:rPr>
          <w:rFonts w:cs="Arial" w:ascii="Arial" w:hAnsi="Arial"/>
          <w:sz w:val="20"/>
          <w:szCs w:val="20"/>
          <w:lang w:val="es-ES"/>
        </w:rPr>
        <w:t>Se trata de un sistema educativo que premia la memorización de conceptos y un uso desconcertante de ejercicios teóricos. Y, sin embargo, Mauro tiene una rica interpretación personal de la realidad, que, si se hubiera reorganizado, le habría dado también un sentido del indispensable estudio teórico-disciplinar.</w:t>
      </w:r>
    </w:p>
    <w:p>
      <w:pPr>
        <w:pStyle w:val="Normal"/>
        <w:jc w:val="both"/>
        <w:rPr/>
      </w:pPr>
      <w:r>
        <w:rPr>
          <w:rFonts w:cs="Arial" w:ascii="Arial" w:hAnsi="Arial"/>
          <w:sz w:val="20"/>
          <w:szCs w:val="20"/>
          <w:lang w:val="es-ES"/>
        </w:rPr>
        <w:t>La evaluación educativa puede ayudarnos a mejorar la autoestima de Mauro y a evitar que otros estudiantes la pierdan. Una buena plantilla de evaluación contribuye a la calidad evaluativa, debe familiarizar al alumno con sus dificultades y sugerir qué acciones debe mantener bajo control para perfeccionar su rendimiento (método de planificación pragmática).</w:t>
      </w:r>
    </w:p>
    <w:p>
      <w:pPr>
        <w:pStyle w:val="Normal"/>
        <w:jc w:val="both"/>
        <w:rPr/>
      </w:pPr>
      <w:r>
        <w:rPr>
          <w:rFonts w:cs="Arial" w:ascii="Arial" w:hAnsi="Arial"/>
          <w:sz w:val="20"/>
          <w:szCs w:val="20"/>
          <w:lang w:val="es-ES"/>
        </w:rPr>
        <w:t>El método de planificación es auto-motivador porque conlleva la fuerza de objetos y hechos y de la solidez, a la vez que está integrado y completado por un método disciplinar que permite ampliar el nivel de los objetivos lingüísticos y cognitivos.</w:t>
      </w:r>
    </w:p>
    <w:p>
      <w:pPr>
        <w:pStyle w:val="Normal"/>
        <w:jc w:val="both"/>
        <w:rPr>
          <w:rFonts w:ascii="Arial" w:hAnsi="Arial" w:cs="Arial"/>
          <w:sz w:val="20"/>
          <w:szCs w:val="20"/>
          <w:lang w:val="es-ES"/>
        </w:rPr>
      </w:pPr>
      <w:r>
        <w:rPr>
          <w:rFonts w:cs="Arial" w:ascii="Arial" w:hAnsi="Arial"/>
          <w:sz w:val="20"/>
          <w:szCs w:val="20"/>
          <w:lang w:val="es-ES"/>
        </w:rPr>
        <w:t>Tenemos dos maneras de adquirir conocimientos: un método teórico disciplinar, organizado por el criterio de causa y efecto y de la gradualidad de las disciplinas-asignaturas, y el método pragmático de planificación, basado en el proyecto, en el conocimiento que es estrictamente necesario para su realización con los recursos más económicos de las diversas disciplinas. El método de planificación soporta la fuerza de los objetos y los hechos, y la solidez y es, por tanto, auto-motivador.</w:t>
      </w:r>
    </w:p>
    <w:p>
      <w:pPr>
        <w:pStyle w:val="Normal"/>
        <w:jc w:val="both"/>
        <w:rPr/>
      </w:pPr>
      <w:r>
        <w:rPr>
          <w:rFonts w:cs="Arial" w:ascii="Arial" w:hAnsi="Arial"/>
          <w:sz w:val="20"/>
          <w:szCs w:val="20"/>
          <w:lang w:val="es-ES"/>
        </w:rPr>
        <w:t>El método de planificación, sin embargo, no da una visión global del conocimiento y no permite que el alumno adquiera completamente los sistemas lingüístico-sectoriales relacionados. Para ello es esencial el método disciplinar, pues permite al alumno ampliar el nivel de los objetivos lingüísticos y cognitivos, y le permite usar ese conocimiento en cualquier otra situación similar.</w:t>
      </w:r>
    </w:p>
    <w:p>
      <w:pPr>
        <w:pStyle w:val="Normal"/>
        <w:jc w:val="both"/>
        <w:rPr/>
      </w:pPr>
      <w:r>
        <w:rPr>
          <w:rFonts w:cs="Arial" w:ascii="Arial" w:hAnsi="Arial"/>
          <w:sz w:val="20"/>
          <w:szCs w:val="20"/>
          <w:lang w:val="es-ES"/>
        </w:rPr>
        <w:t>Históricamente, los dos puntos de vista sobre la adquisición de conocimientos se han enfrentado en la escuela pero en realidad no son irreconciliables. La retroalimentación continua de estos dos métodos nos ayuda a motivar poderosamente al estudiante en los estudios teórico-disciplinares, con la comprensión definitiva de sus capacidades, y a adquirir las habilidades activas, que sólo con los estudios teóricos no se pueden garantizar.</w:t>
      </w:r>
    </w:p>
    <w:p>
      <w:pPr>
        <w:pStyle w:val="Normal"/>
        <w:jc w:val="both"/>
        <w:rPr/>
      </w:pPr>
      <w:r>
        <w:rPr>
          <w:rFonts w:cs="Arial" w:ascii="Arial" w:hAnsi="Arial"/>
          <w:sz w:val="20"/>
          <w:szCs w:val="20"/>
          <w:lang w:val="es-ES"/>
        </w:rPr>
        <w:t>El proyecto debe ser diseñado y desmontado en todas sus partes y someterse a numerosos ajustes antes de poder ser empleado. Los contenidos que lo integran deben derivar de las áreas disciplinares involucradas. Sería de gran ayuda poder adquirirlos y luego moverse dentro de la disciplina, que tiene su propio aparato epistemológico respaldado por el correspondiente sistema lingüístico-sectorial. Estas operaciones cognitivas deben ponerse en marcha en el alumno y no sirve de nada que el profesor lo haga por él. Debe aprender a elegir entre una masa confusa de hechos, es decir, a llevar a cabo una selección en un contexto de hechos coherentes y colocarlos en un contenedor, en un segmento de su proyec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5:00Z</dcterms:created>
  <dc:creator>Lorenzo</dc:creator>
  <dc:description/>
  <dc:language>en-US</dc:language>
  <cp:lastModifiedBy>Usuario de Windows</cp:lastModifiedBy>
  <dcterms:modified xsi:type="dcterms:W3CDTF">2012-02-27T14:02:00Z</dcterms:modified>
  <cp:revision>12</cp:revision>
  <dc:subject/>
  <dc:title>3_2_6_ Document 01_ Mauro’s Project</dc:title>
</cp:coreProperties>
</file>